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企业入网流程及备案操作说明</w:t>
      </w:r>
    </w:p>
    <w:p>
      <w:pPr>
        <w:pStyle w:val="Normal"/>
        <w:spacing w:lineRule="exact" w:line="44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新企业入网流程</w:t>
      </w:r>
    </w:p>
    <w:p>
      <w:pPr>
        <w:pStyle w:val="Normal"/>
        <w:spacing w:lineRule="exact" w:line="440"/>
        <w:ind w:left="1360" w:hanging="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方正黑体_GBK" w:hAnsi="方正黑体_GBK" w:eastAsia="方正黑体_GBK" w:cs="宋体;SimSun"/>
          <w:sz w:val="32"/>
          <w:szCs w:val="32"/>
        </w:rPr>
      </w:pPr>
      <w:r>
        <w:object w:dxaOrig="8091" w:dyaOrig="10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1pt;margin-top:2.55pt;width:404.15pt;height:52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8100943" r:id="rId2"/>
        </w:object>
      </w:r>
      <w:r>
        <w:rPr>
          <w:rFonts w:ascii="方正黑体_GBK" w:hAnsi="方正黑体_GBK" w:cs="黑体;SimHei" w:eastAsia="方正黑体_GBK"/>
          <w:sz w:val="32"/>
          <w:szCs w:val="32"/>
        </w:rPr>
        <w:t>二、企业备案操作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下列操作说明是新企业入网流程图中红色区域的具体操作步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备案是指入网企业持企业法人卡按《海关进出口货物收发货人报关注册登记证书》（或者《海关报关企业报关注册登记证书》）、《对外贸易经营者备案登记表》（或者《外商投资企业批准证书》）证书内容在电子口岸系统的“数据备案”模块中向</w:t>
      </w:r>
      <w:r>
        <w:rPr>
          <w:rFonts w:ascii="黑体;SimHei" w:hAnsi="黑体;SimHei" w:cs="宋体;SimSun" w:eastAsia="黑体;SimHei"/>
          <w:sz w:val="32"/>
          <w:szCs w:val="32"/>
        </w:rPr>
        <w:t>外经贸（商务局）</w:t>
      </w:r>
      <w:r>
        <w:rPr>
          <w:rFonts w:ascii="宋体;SimSun" w:hAnsi="宋体;SimSun" w:cs="宋体;SimSun"/>
          <w:sz w:val="28"/>
          <w:szCs w:val="28"/>
        </w:rPr>
        <w:t xml:space="preserve">申报企业备案信息的操作。 </w:t>
      </w:r>
    </w:p>
    <w:p>
      <w:pPr>
        <w:pStyle w:val="Normal"/>
        <w:spacing w:lineRule="atLeast" w:line="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第一部分  准备工作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商务局颁发：《对外贸易经营者备案登记表》（内资）或《外商投资企业批准证书》（外资）。如企业未在商务局备案，本文档的外经贸界面无需录入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管海关（海关证盖章海关）企业管理科颁发：《海关进出口货物收发货人报关注册登记证书》（进出口企业专用）或《海关报关企业报关注册登记证书》（报关企业专用）或其他主管海关企管科开具的证明。</w:t>
      </w:r>
    </w:p>
    <w:p>
      <w:pPr>
        <w:pStyle w:val="Normal"/>
        <w:spacing w:lineRule="atLeast" w:line="0"/>
        <w:ind w:firstLine="56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eastAsia="方正黑体_GBK" w:cs="宋体;SimSun" w:ascii="方正黑体_GBK" w:hAnsi="方正黑体_GBK"/>
          <w:sz w:val="28"/>
          <w:szCs w:val="28"/>
        </w:rPr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第二部分  网上申报工作操作说明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方正楷体_GBK" w:hAnsi="方正楷体_GBK" w:cs="宋体;SimSun" w:eastAsia="方正楷体_GBK"/>
          <w:b/>
          <w:sz w:val="32"/>
          <w:szCs w:val="32"/>
        </w:rPr>
        <w:t>（一）打开网页并登录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228725</wp:posOffset>
            </wp:positionV>
            <wp:extent cx="5890260" cy="213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持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法人卡</w:t>
      </w:r>
      <w:r>
        <w:rPr>
          <w:rFonts w:ascii="宋体;SimSun" w:hAnsi="宋体;SimSun" w:cs="宋体;SimSun"/>
          <w:sz w:val="28"/>
          <w:szCs w:val="28"/>
        </w:rPr>
        <w:t>登录电子口岸系统，在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IE6/IE7/IE8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浏览器</w:t>
      </w:r>
      <w:r>
        <w:rPr>
          <w:rFonts w:ascii="宋体;SimSun" w:hAnsi="宋体;SimSun" w:cs="宋体;SimSun"/>
          <w:sz w:val="28"/>
          <w:szCs w:val="28"/>
        </w:rPr>
        <w:t>中输入网址</w:t>
      </w:r>
      <w:r>
        <w:rPr>
          <w:rFonts w:cs="宋体;SimSun" w:ascii="宋体;SimSun" w:hAnsi="宋体;SimSun"/>
          <w:sz w:val="28"/>
          <w:szCs w:val="28"/>
        </w:rPr>
        <w:t>http://www1.chinaport.gov.cn</w:t>
      </w:r>
      <w:r>
        <w:rPr>
          <w:rFonts w:ascii="宋体;SimSun" w:hAnsi="宋体;SimSun" w:cs="宋体;SimSun"/>
          <w:sz w:val="28"/>
          <w:szCs w:val="28"/>
        </w:rPr>
        <w:t>，在进入页面填写正确的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密码，登陆后就可看到中国电子口岸“身份认证管理”系统，点击“身份认证管理”。如图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spacing w:lineRule="exact" w:line="440"/>
        <w:ind w:firstLine="3640"/>
        <w:jc w:val="left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.1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1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bookmarkStart w:id="4" w:name="_附件《报关单填制规范》"/>
      <w:bookmarkEnd w:id="4"/>
      <w:r>
        <w:rPr>
          <w:rFonts w:ascii="方正楷体_GBK" w:hAnsi="方正楷体_GBK" w:cs="宋体;SimSun" w:eastAsia="方正楷体_GBK"/>
          <w:b/>
          <w:sz w:val="32"/>
          <w:szCs w:val="32"/>
        </w:rPr>
        <w:t>（二）进入数据备案模块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进入后点击“数据备案”模块，在“企业备案”项中的 “外经贸”栏目录入备案数据，如图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所示位置：</w:t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91440</wp:posOffset>
            </wp:positionV>
            <wp:extent cx="3420110" cy="199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firstLine="3360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firstLine="378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.2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三）填报外经贸备案信息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jc w:val="left"/>
        <w:outlineLvl w:val="2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882650</wp:posOffset>
            </wp:positionV>
            <wp:extent cx="6115685" cy="4429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sz w:val="28"/>
          <w:szCs w:val="28"/>
        </w:rPr>
        <w:t>点击上方“外经贸”栏目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左上角红色字体显示“此单为新单”字样，可以正常进行信息录入。</w:t>
      </w:r>
      <w:r>
        <w:rPr>
          <w:rFonts w:ascii="宋体;SimSun" w:hAnsi="宋体;SimSun" w:cs="宋体;SimSun"/>
          <w:sz w:val="28"/>
          <w:szCs w:val="28"/>
        </w:rPr>
        <w:t>按《对外贸易经营者备案登记表》（或者《外商投资企业批准证书》）证书内容正确录入数据，如图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spacing w:lineRule="exact" w:line="440"/>
        <w:ind w:firstLine="37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.1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规范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进出口企业代码：按</w:t>
      </w:r>
      <w:r>
        <w:rPr>
          <w:rFonts w:ascii="宋体;SimSun" w:hAnsi="宋体;SimSun" w:cs="宋体;SimSun"/>
          <w:sz w:val="28"/>
          <w:szCs w:val="28"/>
        </w:rPr>
        <w:t>《对外贸易经营者备案登记表》或者《外商投资企业批准证书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如实填写，</w:t>
      </w:r>
      <w:r>
        <w:rPr>
          <w:rFonts w:ascii="宋体;SimSun" w:hAnsi="宋体;SimSun" w:cs="宋体;SimSun"/>
          <w:sz w:val="28"/>
          <w:szCs w:val="28"/>
        </w:rPr>
        <w:t>《对外贸易经营者备案登记表》上的“进出口企业代码”应已变更为“统一社会信用代码”（《外资企业外商投资企业批准证书》除外）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发证日期：按照《对外贸易经营者备案登记表》</w:t>
      </w:r>
      <w:r>
        <w:rPr>
          <w:rFonts w:ascii="宋体;SimSun" w:hAnsi="宋体;SimSun" w:cs="宋体;SimSun"/>
          <w:sz w:val="28"/>
          <w:szCs w:val="28"/>
        </w:rPr>
        <w:t>或者《外商投资企业批准证书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右下方日期填写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发证（备案）机关：默认值填写为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60"/>
        <w:ind w:firstLine="560"/>
        <w:jc w:val="left"/>
        <w:rPr/>
      </w:pPr>
      <w:r>
        <w:rPr/>
        <w:t>（</w:t>
      </w:r>
      <w:r>
        <w:rPr/>
        <w:t>4</w:t>
      </w:r>
      <w:r>
        <w:rPr/>
        <w:t>）主管外经贸委：请填写到地市级商务局，代码表如下：</w:t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委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委代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威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4</w:t>
            </w:r>
          </w:p>
        </w:tc>
      </w:tr>
    </w:tbl>
    <w:p>
      <w:pPr>
        <w:pStyle w:val="Normal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如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.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所示项目为必填项，须按现有证件如实填写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信息填写完毕后，选择【暂存】、【申报】按钮，点击【确定】按钮完成申报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为</w:t>
      </w:r>
      <w:r>
        <w:rPr>
          <w:rFonts w:ascii="宋体;SimSun" w:hAnsi="宋体;SimSun" w:cs="宋体;SimSun"/>
          <w:sz w:val="28"/>
          <w:szCs w:val="28"/>
        </w:rPr>
        <w:t>防止在线操作信息丢失，</w:t>
      </w:r>
      <w:r>
        <w:rPr>
          <w:rFonts w:ascii="宋体;SimSun" w:hAnsi="宋体;SimSun" w:cs="宋体;SimSun"/>
          <w:sz w:val="28"/>
          <w:szCs w:val="28"/>
        </w:rPr>
        <w:t>操作停顿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请及时点击【暂存】操作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备案变更操作的注意事项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数据备案操作，企业自行录入信息错误，并且已经申报成功怎么处理？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企业直接联系申报信息错误的部门退单（审批不通过），然后，企业需持法人卡再次申报正确信息后，直接到对应的联审部门审核，不需要到制卡中心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数据备案操作，企业自行录入信息错误，被联审部门退单怎么处理？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数据备案操作，企业如因申报信息问题被外经贸退单，企业需持法人卡再次申报正确信息后，直接到对应的商务局审核，不需要到制卡中心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591820</wp:posOffset>
            </wp:positionV>
            <wp:extent cx="3571875" cy="2366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企业法人卡的基本操作可插卡后在“业务规范”栏目中查询，图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.9</w:t>
      </w:r>
    </w:p>
    <w:p>
      <w:pPr>
        <w:pStyle w:val="Normal"/>
        <w:spacing w:lineRule="exact" w:line="440"/>
        <w:ind w:left="640" w:hanging="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三、新企业入网常见问题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青岛地区企业电子口岸卡审批归属地情况：</w:t>
      </w:r>
    </w:p>
    <w:p>
      <w:pPr>
        <w:pStyle w:val="Normal"/>
        <w:widowControl/>
        <w:spacing w:lineRule="exact" w:line="400"/>
        <w:ind w:firstLine="7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青岛地区企业质量技术监督局、工商局、国税局、商务局归属情况如下： </w:t>
      </w:r>
    </w:p>
    <w:p>
      <w:pPr>
        <w:pStyle w:val="Normal"/>
        <w:widowControl/>
        <w:spacing w:lineRule="exact" w:line="400"/>
        <w:ind w:firstLine="7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青岛市行政审批大厅，五四广场斜对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香港中路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信息大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，市政府大楼东侧。</w:t>
      </w:r>
    </w:p>
    <w:p>
      <w:pPr>
        <w:pStyle w:val="Normal"/>
        <w:widowControl/>
        <w:spacing w:lineRule="exact" w:line="400"/>
        <w:ind w:firstLine="7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青岛地区企业“主管海关”归属情况如下：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709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注册地是胶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胶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黄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保税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发区的企业填写黄岛海关；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709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加说明的填写大港海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《报关单位注册登记证书》下方的“注册海关”为流亭机场海关的城阳区和和高新区企业现隶属大港海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spacing w:lineRule="exact" w:line="360"/>
        <w:ind w:left="709" w:hanging="0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青岛地区企业“外汇管理局”归属情况如下：</w:t>
      </w:r>
    </w:p>
    <w:p>
      <w:pPr>
        <w:pStyle w:val="Style16"/>
        <w:numPr>
          <w:ilvl w:val="0"/>
          <w:numId w:val="0"/>
        </w:numPr>
        <w:spacing w:lineRule="exact" w:line="360"/>
        <w:ind w:firstLine="708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注册地是即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胶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胶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莱西的企业请分别到即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胶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胶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莱西市外汇管理局审批；</w:t>
      </w:r>
    </w:p>
    <w:p>
      <w:pPr>
        <w:pStyle w:val="Style16"/>
        <w:numPr>
          <w:ilvl w:val="0"/>
          <w:numId w:val="0"/>
        </w:numPr>
        <w:spacing w:lineRule="exact" w:line="360"/>
        <w:ind w:firstLine="708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注册地是黄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保税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发区的企业请到黄岛外汇管理局审批；</w:t>
      </w:r>
    </w:p>
    <w:p>
      <w:pPr>
        <w:pStyle w:val="Style16"/>
        <w:numPr>
          <w:ilvl w:val="0"/>
          <w:numId w:val="0"/>
        </w:numPr>
        <w:spacing w:lineRule="exact" w:line="360"/>
        <w:ind w:firstLine="708"/>
        <w:jc w:val="left"/>
        <w:outlineLvl w:val="2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未加说明的请到青岛市外汇管理局备案审批。</w:t>
      </w:r>
    </w:p>
    <w:p>
      <w:pPr>
        <w:pStyle w:val="Normal"/>
        <w:autoSpaceDE w:val="false"/>
        <w:spacing w:lineRule="atLeast" w:line="0"/>
        <w:ind w:left="19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市外汇管理局地址：延安三路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号（人民银行新楼）项目处。</w:t>
      </w:r>
    </w:p>
    <w:p>
      <w:pPr>
        <w:pStyle w:val="Normal"/>
        <w:autoSpaceDE w:val="false"/>
        <w:spacing w:lineRule="atLeast" w:line="0"/>
        <w:ind w:left="19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外经贸、外汇申报信息后，需主管商务局、外汇局审批，无前后审批顺序要求。</w:t>
      </w:r>
    </w:p>
    <w:p>
      <w:pPr>
        <w:pStyle w:val="Normal"/>
        <w:autoSpaceDE w:val="false"/>
        <w:spacing w:lineRule="atLeast" w:line="0"/>
        <w:ind w:left="19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青岛关区青岛以外地区企业联审部门归属情况，请根据下方《青岛关区各地制卡服务点联系方式》电话咨询相关事宜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关区各地制卡服务点联系方式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695"/>
      </w:tblGrid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烟台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5—6666323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临沂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9—7015595</w:t>
            </w:r>
          </w:p>
        </w:tc>
      </w:tr>
      <w:tr>
        <w:trPr>
          <w:trHeight w:val="3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日照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3—3317188</w:t>
            </w:r>
          </w:p>
        </w:tc>
      </w:tr>
      <w:tr>
        <w:trPr>
          <w:trHeight w:val="3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威海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1—5241167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荣成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1—7587626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枣庄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2—3326023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济宁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7—3208271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菏泽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0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5576697</w:t>
            </w:r>
          </w:p>
        </w:tc>
      </w:tr>
      <w:tr>
        <w:trPr>
          <w:trHeight w:val="3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青岛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0532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8295518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42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567"/>
      <w:ind w:left="1701" w:right="42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华文中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 w:before="0" w:after="567"/>
      <w:ind w:left="1701" w:right="200" w:firstLine="200"/>
      <w:jc w:val="right"/>
    </w:pPr>
    <w:rPr>
      <w:rFonts w:eastAsia="华文中宋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1:00Z</dcterms:created>
  <dc:creator>dxx</dc:creator>
  <dc:description/>
  <cp:keywords/>
  <dc:language>en-US</dc:language>
  <cp:lastModifiedBy>TCL</cp:lastModifiedBy>
  <cp:lastPrinted>2016-04-20T16:29:00Z</cp:lastPrinted>
  <dcterms:modified xsi:type="dcterms:W3CDTF">2016-07-18T06:15:00Z</dcterms:modified>
  <cp:revision>19</cp:revision>
  <dc:subject/>
  <dc:title>三、二次备案变更操作界面说明按《对外贸易经营者备案登记表》（或者《外商投资企业批准证书》）、《海关进出口货物收发货人报关注册登记证书》（或者《海关报关企业报关注册登记证书》）证书内容在“备案变更”模块中向商务局、外汇管理局、海关申报变更信息，以下简称“二次备案变更操作”</dc:title>
</cp:coreProperties>
</file>